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56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08150" cy="6521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n-AU"/>
              </w:rPr>
              <w:t>Record of Kick-Off Briefing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 xml:space="preserve">Sydney Eastern City Planning Panel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901"/>
        <w:gridCol w:w="6125"/>
      </w:tblGrid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404040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PANEL REFERENCE, DA NUMBER &amp; ADDRES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lineRule="auto" w:line="240" w:before="60" w:after="60"/>
              <w:ind w:right="22" w:hanging="0"/>
              <w:jc w:val="both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eastAsia="Times New Roman" w:cs="Arial" w:ascii="Arial" w:hAnsi="Arial"/>
                <w:lang w:val="en-US" w:eastAsia="ja-JP"/>
              </w:rPr>
              <w:t>PPSSEC-192 – DA-421/2018/B - Waverley - 5-11 Hollywood Avenue, Bondi Junction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APPLICANT / OWN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lang w:val="en-US" w:eastAsia="ja-JP"/>
              </w:rPr>
              <w:t xml:space="preserve">Applicant – Maryam Boroumand - </w:t>
            </w:r>
            <w:r>
              <w:rPr>
                <w:rFonts w:eastAsia="Times New Roman" w:cs="Arial" w:ascii="Arial" w:hAnsi="Arial"/>
                <w:shd w:fill="FFFFFF" w:val="clear"/>
                <w:lang w:val="en-US" w:eastAsia="ja-JP"/>
              </w:rPr>
              <w:t>The Trustee for Iglu Property Trust No. 208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lineRule="auto" w:line="240" w:before="60" w:after="60"/>
              <w:ind w:right="22" w:hanging="0"/>
              <w:jc w:val="both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lang w:val="en-US" w:eastAsia="ja-JP"/>
              </w:rPr>
              <w:t xml:space="preserve">Owner - Maryam Boroumand - </w:t>
            </w:r>
            <w:r>
              <w:rPr>
                <w:rFonts w:eastAsia="Times New Roman" w:cs="Arial" w:ascii="Arial" w:hAnsi="Arial"/>
                <w:shd w:fill="FFFFFF" w:val="clear"/>
                <w:lang w:val="en-US" w:eastAsia="ja-JP"/>
              </w:rPr>
              <w:t>The Trustee for Iglu Property Trust No. 208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 xml:space="preserve">APPLICATION TYP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ja-JP"/>
              </w:rPr>
              <w:t>Modifications to roof plant, internal reconfiguration, landscaping and cafe and bar/terrace area and signag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REGIONALLY SIGNIFICANT CRITER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lineRule="auto" w:line="240" w:before="60" w:after="60"/>
              <w:ind w:right="22" w:hanging="0"/>
              <w:jc w:val="both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shd w:fill="FFFFFF" w:val="clear"/>
                <w:lang w:val="en-US" w:eastAsia="ja-JP"/>
              </w:rPr>
              <w:t>S4.55(2) Modification Application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KEY SEPP/LE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PP (Resilience and Hazards) 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PP (Planning Systems) 2021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cs="Arial" w:ascii="Arial" w:hAnsi="Arial"/>
                <w:lang w:val="en-US"/>
              </w:rPr>
              <w:t>SEPP (Industry and Employment) 2021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spacing w:lineRule="auto" w:line="240" w:before="60" w:after="60"/>
              <w:ind w:right="22" w:hanging="0"/>
              <w:jc w:val="both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cs="Arial" w:ascii="Arial" w:hAnsi="Arial"/>
                <w:lang w:val="en-US"/>
              </w:rPr>
              <w:t>Waverley Local Environmental Plan 2012</w:t>
            </w:r>
            <w:r>
              <w:rPr>
                <w:rFonts w:eastAsia="Times New Roman" w:cs="Arial" w:ascii="Arial" w:hAnsi="Arial"/>
                <w:lang w:val="en-US" w:eastAsia="ja-JP"/>
              </w:rPr>
              <w:t>Waverley Local Environmental Plan 2012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CI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5" w:leader="none"/>
              </w:tabs>
              <w:spacing w:lineRule="auto" w:line="240" w:before="60" w:after="60"/>
              <w:ind w:right="22" w:hanging="0"/>
              <w:jc w:val="both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shd w:fill="FFFFFF" w:val="clear"/>
                <w:lang w:val="en-US" w:eastAsia="ja-JP"/>
              </w:rPr>
              <w:t>$0.00</w:t>
            </w:r>
          </w:p>
        </w:tc>
      </w:tr>
      <w:tr>
        <w:trPr>
          <w:trHeight w:val="45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BRIEFING DA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ja-JP"/>
              </w:rPr>
            </w:pPr>
            <w:r>
              <w:rPr>
                <w:rFonts w:eastAsia="Times New Roman" w:cs="Arial" w:ascii="Arial" w:hAnsi="Arial"/>
                <w:lang w:eastAsia="ja-JP"/>
              </w:rPr>
              <w:t>12 May 2022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ind w:right="22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ind w:right="22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ATTENDE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901"/>
        <w:gridCol w:w="6125"/>
      </w:tblGrid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404040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APPLICAN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ja-JP"/>
              </w:rPr>
              <w:t>Maryam Boroumand, Lukas Madar, Kate Bartlett, Guy Lake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PANEL CHAI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ja-JP"/>
              </w:rPr>
              <w:t>Carl Scully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COUNCIL OFFIC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ja-JP"/>
              </w:rPr>
              <w:t>Kylie Lucas, Bridget McNamara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CASE MANAG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lang w:val="en-US" w:eastAsia="ja-JP"/>
              </w:rPr>
              <w:t>PLANNING PANELS SECRETARIA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ja-JP"/>
              </w:rPr>
              <w:t>Carolyn Hunt, Suzie Jattan and Cameron Brook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DA LODGED: 21/02/2022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KEY ISSUES IDENTIFIED FOR CONSIDERATION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color w:val="FF0000"/>
          <w:lang w:eastAsia="en-AU"/>
        </w:rPr>
      </w:pPr>
      <w:r>
        <w:rPr>
          <w:rFonts w:cs="Arial" w:ascii="Arial" w:hAnsi="Arial"/>
          <w:b/>
          <w:color w:val="FF0000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eastAsia="en-AU"/>
        </w:rPr>
      </w:pPr>
      <w:bookmarkStart w:id="0" w:name="_Hlk80688728"/>
      <w:bookmarkEnd w:id="0"/>
      <w:r>
        <w:rPr>
          <w:rFonts w:cs="Arial" w:ascii="Arial" w:hAnsi="Arial"/>
          <w:bCs/>
          <w:color w:val="000000"/>
          <w:lang w:eastAsia="en-AU"/>
        </w:rPr>
        <w:t>Introduction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 xml:space="preserve">Applicant introduces proposal 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Minor changes to previously approved (yet to be constructed) – internal configuration amendments: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Basement level – subdivision of storeroom, workshop and laundry room, additional doors and bike store relocation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Ground floor - separation of hotel entrance and restaurant, additional locker room, luggage area moved, café bar amended, amenities reconfigured, tree planter positions adjuste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Level 1 – kitchen changed to dining area, store area now kitchen prep, rotation of kitchen/private dining areas, rotated covered seating, reduced extent of void, planters increased north and south of terrace and additional planter to north of voi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Housekeeping room reduced and section/elevation markers correcte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Level 10 – guest laundry and lounge added, gym reduced, relocated DDA WC and façade glazing extended to the east and removed to the north to suit laundry fit out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Roof – comms room adde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East elevation – entry signage zone added, material/colour of blockwork correcte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South elevation - public art zone extended and incorporation of building signage zone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West elevation – planters extended, façade to kitchen/dining room amended</w:t>
      </w:r>
    </w:p>
    <w:p>
      <w:pPr>
        <w:pStyle w:val="Normal"/>
        <w:numPr>
          <w:ilvl w:val="2"/>
          <w:numId w:val="2"/>
        </w:numPr>
        <w:ind w:left="1418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North elevation – building signage zone indicated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Cs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No additional GFA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Cs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Basement access for servicing, no parking proposed given proximity to Bondi S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color w:val="000000"/>
          <w:lang w:eastAsia="en-AU"/>
        </w:rPr>
        <w:t>Council summary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/>
          <w:b/>
          <w:color w:val="000000"/>
          <w:lang w:eastAsia="en-AU"/>
        </w:rPr>
      </w:pPr>
      <w:bookmarkStart w:id="1" w:name="_Hlk80688728"/>
      <w:bookmarkEnd w:id="1"/>
      <w:r>
        <w:rPr>
          <w:rFonts w:cs="Arial" w:ascii="Arial" w:hAnsi="Arial"/>
          <w:bCs/>
          <w:color w:val="000000"/>
          <w:lang w:eastAsia="en-AU"/>
        </w:rPr>
        <w:t>Minor development – detail of signage required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lang w:eastAsia="en-AU"/>
        </w:rPr>
        <w:t>Council is yet to complete its assessment, so this record is not a final list of the issues they will need to consider drafting their recommendation.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Cs/>
          <w:lang w:eastAsia="en-AU"/>
        </w:rPr>
        <w:t>The application is yet to be considered by the Sydney Central City</w:t>
      </w:r>
      <w:r>
        <w:rPr>
          <w:rFonts w:cs="Arial" w:ascii="Arial" w:hAnsi="Arial"/>
          <w:bCs/>
          <w:color w:val="FF0000"/>
          <w:lang w:eastAsia="en-AU"/>
        </w:rPr>
        <w:t xml:space="preserve"> </w:t>
      </w:r>
      <w:r>
        <w:rPr>
          <w:rFonts w:cs="Arial" w:ascii="Arial" w:hAnsi="Arial"/>
          <w:bCs/>
          <w:lang w:eastAsia="en-AU"/>
        </w:rPr>
        <w:t>Planning Panel and therefore future comment will not be limited to the detail contained with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Issues identified for Conside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ment of the application to outline how the proposal is substantially the same 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als Requir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Issues in relation to public exhibi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ification completed with 2 submissions being receiv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b/>
          <w:lang w:eastAsia="en-AU"/>
        </w:rPr>
        <w:t xml:space="preserve">RFI SUBMISSION DATE – </w:t>
      </w:r>
      <w:r>
        <w:rPr>
          <w:rFonts w:cs="Arial" w:ascii="Arial" w:hAnsi="Arial"/>
          <w:lang w:eastAsia="en-AU"/>
        </w:rPr>
        <w:t>N/A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ENTATIVE PANEL BRIEFING DATE </w:t>
      </w:r>
      <w:r>
        <w:rPr>
          <w:rFonts w:cs="Arial" w:ascii="Arial" w:hAnsi="Arial"/>
          <w:bCs/>
          <w:lang w:eastAsia="en-AU"/>
        </w:rPr>
        <w:t>– N/A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TENTATIVE PANEL DETERMINATION DATE – </w:t>
      </w:r>
      <w:r>
        <w:rPr>
          <w:rFonts w:cs="Arial" w:ascii="Arial" w:hAnsi="Arial"/>
          <w:bCs/>
          <w:lang w:eastAsia="en-AU"/>
        </w:rPr>
        <w:t>16 June 2022</w:t>
      </w:r>
    </w:p>
    <w:p>
      <w:pPr>
        <w:pStyle w:val="Normal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120" w:after="0"/>
        <w:ind w:right="23" w:hanging="0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PSSEC-192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n-US" w:eastAsia="en-US"/>
      </w:rPr>
      <w:t xml:space="preserve">                                                       12/05/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igureCaptionChar">
    <w:name w:val="Figure_Caption Char"/>
    <w:qFormat/>
    <w:rPr>
      <w:rFonts w:eastAsia="Times New Roman"/>
      <w:b/>
      <w:iCs/>
      <w:color w:val="44546A"/>
      <w:sz w:val="20"/>
      <w:szCs w:val="18"/>
      <w:lang w:val="en-GB"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ListParagraphChar">
    <w:name w:val="List Paragraph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igureCaption">
    <w:name w:val="Figure_Caption"/>
    <w:basedOn w:val="Caption"/>
    <w:qFormat/>
    <w:pPr>
      <w:spacing w:before="280" w:after="200"/>
      <w:ind w:left="680" w:hanging="0"/>
      <w:jc w:val="center"/>
    </w:pPr>
    <w:rPr>
      <w:rFonts w:eastAsia="Times New Roman"/>
      <w:b/>
      <w:i w:val="false"/>
      <w:sz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cIndent">
    <w:name w:val="rcIndent"/>
    <w:basedOn w:val="Normal"/>
    <w:qFormat/>
    <w:pPr>
      <w:spacing w:lineRule="auto" w:line="240" w:before="0" w:after="12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cBodyText">
    <w:name w:val="rc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0:00Z</dcterms:created>
  <dc:creator>Kim Johnston</dc:creator>
  <dc:description/>
  <cp:keywords/>
  <dc:language>en-US</dc:language>
  <cp:lastModifiedBy>Suzie Jattan</cp:lastModifiedBy>
  <dcterms:modified xsi:type="dcterms:W3CDTF">2022-05-1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790CA435ACF8E4D8BB630EEBB349F62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